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 : vivant (S, 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jets</w:t>
      </w:r>
      <w:r>
        <w:rPr/>
        <w:t> </w:t>
      </w:r>
      <w:r>
        <w:rPr>
          <w:b/>
        </w:rPr>
        <w:t>de dissertation</w:t>
      </w:r>
    </w:p>
    <w:p>
      <w:pPr>
        <w:pStyle w:val="Normal"/>
        <w:rPr/>
      </w:pPr>
      <w:r>
        <w:rPr/>
        <w:t>Le corps vivant peut-il être un objet de science ?</w:t>
      </w:r>
    </w:p>
    <w:p>
      <w:pPr>
        <w:pStyle w:val="Normal"/>
        <w:rPr/>
      </w:pPr>
      <w:r>
        <w:rPr/>
        <w:t>Le corps vivant est-il un objet comme un autre ?</w:t>
      </w:r>
    </w:p>
    <w:p>
      <w:pPr>
        <w:pStyle w:val="Normal"/>
        <w:rPr/>
      </w:pPr>
      <w:r>
        <w:rPr/>
        <w:t xml:space="preserve">Faut-il, pour le connaître, faire du vivant un objet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èmes 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omplexité et la nature de l’être vivant implique-t-elle une approche différente de celle pratiquée par les sciences physiques 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matière seule suffit-elle à rendre compte du vivant, ou bien faut-il supposer un principe spécial derrière son fonctionnement 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-t-on le droit de faire ce que l’on veut du vivant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ivant</w:t>
      </w:r>
      <w:r>
        <w:rPr/>
        <w:t> : ensemble unifié et relativement autonome, présentant des fonctions spécifiques : la reproduction, l’action de se nourrir, et la résistance à l’extérieur en même temps que le besoin d’être en relation continuelle avec lu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ganisme </w:t>
      </w:r>
      <w:r>
        <w:rPr/>
        <w:t>: idée d’unité ; ainsi un organisme n’est pas réductible à la somme de ses parties constitutives : un organe n’existe qu’en fonction du tout, c’est le tout qui lui donne son sens (et à son tour chaque organe assure la permanence du tou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ladie</w:t>
      </w:r>
      <w:r>
        <w:rPr/>
        <w:t> : rupture d’unité ; un système se détache du tout et parvient à s’en isoler (canc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lieu </w:t>
      </w:r>
      <w:r>
        <w:rPr/>
        <w:t>: circonstances, « ambiance » dans lesquelles le vivant se manifeste ; le vivant se nourrit du milieu et s’y oppose ; le milieu est donc condition du maintien en vie et en même temps men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canisme</w:t>
      </w:r>
      <w:r>
        <w:rPr/>
        <w:t> : pour Descartes est mécanique ce qui s’explique par les seules notions d’étendue et mouvements ; cela implique le rejet du finalis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inalité naturelle</w:t>
      </w:r>
      <w:r>
        <w:rPr/>
        <w:t xml:space="preserve"> (distinction cause efficiente et cause finale) : le « pourquoi » par opposition au « comment », adaptation de moyens à des fins définies ; exemple : l’oiseau a des ailes pour voler ; s’oppose aussi au has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e </w:t>
      </w:r>
      <w:r>
        <w:rPr/>
        <w:t>: à distinguer du vivant (idée de ce qui le fait viv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italisme </w:t>
      </w:r>
      <w:r>
        <w:rPr/>
        <w:t>: il existe en chaque individu vivant un principe vital : distinct de l’âme pensante, distinct de simples propriétés physico-chim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uve a posteriori (ou « téléologique ») de l’existence de Dieu </w:t>
      </w:r>
      <w:r>
        <w:rPr/>
        <w:t>: l’ordre du monde, l’adaptation des parties d’un organisme à son environnement, et même au tout dont elles font partie, suppose un principe organisateur ; une intelligence ordonnatrice = Di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ristote, </w:t>
      </w:r>
      <w:r>
        <w:rPr>
          <w:b/>
          <w:i/>
        </w:rPr>
        <w:t>De Anima</w:t>
      </w:r>
      <w:r>
        <w:rPr/>
        <w:t> : l’être vivant est un composé de matière et de forme ; la forme est l’âme, principe d’animation, principe de vie ; il existe différentes espèces d’âmes : l’âme végétative, l’âme sensori-motrice, et l’âme intellectuel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e mécanisme cartésien : </w:t>
      </w:r>
      <w:r>
        <w:rPr/>
        <w:t>rien d’autre que la matière et le mouvement n’est requis pour expliquer les fonctions de l’être vivant ; cf</w:t>
      </w:r>
      <w:r>
        <w:rPr>
          <w:b/>
        </w:rPr>
        <w:t xml:space="preserve">. </w:t>
      </w:r>
      <w:r>
        <w:rPr/>
        <w:t xml:space="preserve">la théorie de l’animal-machine (dans le </w:t>
      </w:r>
      <w:r>
        <w:rPr>
          <w:i/>
        </w:rPr>
        <w:t>Discours de la métho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ant, </w:t>
      </w:r>
      <w:r>
        <w:rPr>
          <w:b/>
          <w:i/>
        </w:rPr>
        <w:t>Critique de la faculté de juger</w:t>
      </w:r>
      <w:r>
        <w:rPr/>
        <w:t xml:space="preserve"> : l’être vivant est un être s’organisant lui-même et par là même irréductible à tout mécanisme ; au contraire du vivant, la machine ne se répare pas d’elle-même et ne se reproduit pas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0:00Z</dcterms:created>
  <dc:creator>vincentguene</dc:creator>
  <dc:description/>
  <cp:keywords/>
  <dc:language>en-US</dc:language>
  <cp:lastModifiedBy>Bline Carole</cp:lastModifiedBy>
  <cp:lastPrinted>2010-05-08T19:06:00Z</cp:lastPrinted>
  <dcterms:modified xsi:type="dcterms:W3CDTF">2010-05-08T17:11:00Z</dcterms:modified>
  <cp:revision>12</cp:revision>
  <dc:subject/>
  <dc:title>Fiche : vivant</dc:title>
</cp:coreProperties>
</file>